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BoldItalic"/>
          <w:bCs/>
          <w:i/>
          <w:i/>
          <w:iCs/>
          <w:sz w:val="23"/>
          <w:szCs w:val="23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ab/>
        <w:tab/>
        <w:t xml:space="preserve"> </w:t>
      </w:r>
      <w:r>
        <w:rPr>
          <w:rFonts w:cs="TimesNewRoman,BoldItalic"/>
          <w:b/>
          <w:bCs/>
          <w:i/>
          <w:iCs/>
          <w:sz w:val="18"/>
          <w:szCs w:val="18"/>
        </w:rPr>
        <w:t>Αθήνα 20-9-201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ήμα  Κατασκευών &amp; Επισκευών</w:t>
      </w:r>
    </w:p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>: Αδ. Αριστοπούλου, Διπλ. Χημικός Μηχανικός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Ταχ. Δ/νση:  Ιερά Οδός 75, 11855,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.: 210-529 4870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3"/>
          <w:szCs w:val="23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10-529 4880</w:t>
        <w:tab/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/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TimesNewRoman,BoldItalic" w:hAnsi="TimesNewRoman,BoldItalic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u w:val="single"/>
        </w:rPr>
        <w:t>ΠΡΟΣΚΛΗΣΗ ΕΝΔΙΑΦΕΡΟΝΤΟΣ ΚΑΙ ΚΑΤΑΘΕΣΗΣ ΠΡΟΣΦΟΡΩΝ ΓΙΑ ΤΗΝ ΑΠ΄ ΕΥΘΕΙΑΣ ΑΝΑΘΕΣΗ ΤΗΣ ΠΡΟΜΗΘΕΙΑΣ:</w:t>
      </w:r>
    </w:p>
    <w:p>
      <w:pPr>
        <w:pStyle w:val="Defaul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>«</w:t>
      </w:r>
      <w:r>
        <w:rPr>
          <w:b/>
          <w:bCs/>
          <w:i/>
          <w:iCs/>
        </w:rPr>
        <w:t>Εξοπλισμός Συνεδριακού Αμφιθεάτρου και Βιβλιοθήκης του ΓΠΑ.</w:t>
      </w:r>
      <w:r>
        <w:rPr>
          <w:b/>
          <w:bCs/>
        </w:rPr>
        <w:t>»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i/>
          <w:iCs/>
          <w:sz w:val="23"/>
          <w:szCs w:val="23"/>
        </w:rPr>
        <w:t xml:space="preserve">Προσκαλούμε τους ενδιαφερόμενους να καταθέσουν τις προσφορές τους για την απ΄ευθείας ανάθεση της προμήθειας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«</w:t>
      </w:r>
      <w:r>
        <w:rPr>
          <w:b/>
          <w:bCs/>
          <w:i/>
          <w:iCs/>
          <w:sz w:val="23"/>
          <w:szCs w:val="23"/>
        </w:rPr>
        <w:t>Εξοπλισμός Συνεδριακού Αμφιθεάτρου και Βιβλιοθήκης του ΓΠΑ</w:t>
      </w:r>
      <w:r>
        <w:rPr>
          <w:b/>
          <w:bCs/>
          <w:sz w:val="23"/>
          <w:szCs w:val="23"/>
        </w:rPr>
        <w:t>»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προϋπολογισθείσας αξίας </w:t>
      </w:r>
      <w:r>
        <w:rPr>
          <w:b/>
          <w:bCs/>
          <w:i/>
          <w:iCs/>
          <w:sz w:val="23"/>
          <w:szCs w:val="23"/>
        </w:rPr>
        <w:t xml:space="preserve">10.000,00 € (δέκα χιλιάδων ευρώ) </w:t>
      </w:r>
      <w:r>
        <w:rPr>
          <w:i/>
          <w:iCs/>
          <w:sz w:val="23"/>
          <w:szCs w:val="23"/>
        </w:rPr>
        <w:t>συμπεριλαμβανομένου του ΦΠΑ 23%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cs="Times-Italic;Arial"/>
          <w:i/>
          <w:i/>
          <w:iCs/>
          <w:sz w:val="23"/>
          <w:szCs w:val="23"/>
        </w:rPr>
      </w:pPr>
      <w:r>
        <w:rPr/>
        <w:t xml:space="preserve"> </w:t>
      </w:r>
      <w:r>
        <w:rPr>
          <w:i/>
          <w:iCs/>
          <w:sz w:val="23"/>
          <w:szCs w:val="23"/>
        </w:rPr>
        <w:t xml:space="preserve">Οι ενδιαφερόμενοι παρακαλούνται όπως υποβάλλουν κλειστό φάκελο προσφοράς για το έργο μέχρι και την </w:t>
      </w:r>
      <w:r>
        <w:rPr>
          <w:b/>
          <w:i/>
          <w:iCs/>
          <w:sz w:val="23"/>
          <w:szCs w:val="23"/>
        </w:rPr>
        <w:t>Πέμπτη 26 Σεπτεμβρίου 2013</w:t>
      </w:r>
      <w:r>
        <w:rPr>
          <w:rFonts w:cs="TimesNewRoman,Italic" w:ascii="TimesNewRoman,Italic" w:hAnsi="TimesNewRoman,Italic"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και ώρα 14:00 μ.μ. στο Πρωτόκολλο του Ιδρύματος (ισόγειο Κεντρικού κτιρίου Διοίκησης) </w:t>
      </w:r>
      <w:r>
        <w:rPr>
          <w:i/>
          <w:iCs/>
          <w:sz w:val="23"/>
          <w:szCs w:val="23"/>
        </w:rPr>
        <w:t>αναγράφοντας εμφανώς τα κάτωθι στοιχεία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</w:r>
    </w:p>
    <w:p>
      <w:pPr>
        <w:pStyle w:val="Default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Γεωπονικό  Πανεπιστήμιο Αθηνών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Επιτροπή ανάθεσης για μικρά έργα ή εργασίες συντήρησης ή προμήθειες της Δ/νσης Τεχνικής Υπηρεσίας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Για την απευθείας ανάθεση της προμήθειας: </w:t>
      </w:r>
      <w:r>
        <w:rPr>
          <w:b/>
          <w:bCs/>
          <w:i/>
          <w:iCs/>
          <w:sz w:val="23"/>
          <w:szCs w:val="23"/>
        </w:rPr>
        <w:t>«Εξοπλισμός Συνεδριακού Αμφιθεάτρου και Βιβλιοθήκης του ΓΠΑ.»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Ο φάκελος προσφοράς, που θα υποβληθεί, θα περιλαμβάνει δύο επιμέρους κλειστούς φακέλους που θα περιέχουν την τεχνική και οικονομική προσφορά του έργου υπογεγραμμένες και σφραγισμένες. Η επιλογή του αναδόχου θα γίνει με κριτήριο τη χαμηλότερη τιμή μεταξύ των τεχνικά αποδεκτών προσφορών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Στο φάκελο τεχνικής προσφοράς θα υπάρχουν υποχρεωτικά, επί ποινή αποκλεισμού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Υπεύθυνη Δήλωση του Ν. 1599/1986, όπως εκάστοτε ισχύει, με θεώρηση γνησίου υπογραφής, στην οποία θα δηλώνεται ότι α) θα τηρηθεί ρητά και απαρέγκλιτα η τεχνική περιγραφή – προδιαγραφές του έργου </w:t>
      </w:r>
    </w:p>
    <w:p>
      <w:pPr>
        <w:pStyle w:val="Normal"/>
        <w:autoSpaceDE w:val="false"/>
        <w:ind w:left="108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ind w:left="108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Η αποσφράγιση και αξιολόγηση των προσφορών θα πραγματοποιηθεί την </w:t>
      </w:r>
      <w:r>
        <w:rPr>
          <w:b/>
          <w:bCs/>
          <w:i/>
          <w:iCs/>
          <w:sz w:val="23"/>
          <w:szCs w:val="23"/>
        </w:rPr>
        <w:t>27η Σεπτεμβρίου 2013, ημέρα Παρασκευή  και ώρα 10:45 π.μ. στην αίθουσα Εκλογών, στον 1ο όροφο του Κεντρικού κτιρίου της Διοίκησης του Ιδρύματος</w:t>
      </w:r>
      <w:r>
        <w:rPr>
          <w:i/>
          <w:iCs/>
          <w:sz w:val="23"/>
          <w:szCs w:val="23"/>
        </w:rPr>
        <w:t>, που βρίσκεται στην Ιερά Οδό 75, 118 55, Βοτανικός –Αθήνα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19"/>
          <w:szCs w:val="19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19"/>
          <w:szCs w:val="19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Πληροφορίες σχετικά με την Τεχνική Περιγραφή και Προδιαγραφές του έργου: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κα. Αδ. Αριστοπούλου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Τηλ: 210-5294870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Συνημμένα: </w:t>
      </w:r>
      <w:r>
        <w:rPr>
          <w:b/>
          <w:bCs/>
          <w:i/>
          <w:iCs/>
          <w:sz w:val="20"/>
          <w:szCs w:val="20"/>
        </w:rPr>
        <w:t>Τεχνική Περιγραφή και Προδιαγραφές του έργου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ΕΧΝΙΚΗ ΥΠΗΡΕΣΙΑ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ΤΜΗΜΑ  ΚΑΤΑΣΚΕΥΩΝ – ΕΠΙΣΚΕΥ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ΙΕΣ:</w:t>
        <w:tab/>
        <w:t>Αδ. Αριστοπούλου, Διπλ. Χημικός Μη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αχ. Δ/νση: Ιερά Οδός 75, 1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. : 210-529 4870</w:t>
      </w:r>
    </w:p>
    <w:p>
      <w:pPr>
        <w:pStyle w:val="Normal"/>
        <w:rPr/>
      </w:pPr>
      <w:r>
        <w:rPr>
          <w:sz w:val="22"/>
          <w:szCs w:val="22"/>
        </w:rPr>
        <w:t xml:space="preserve">Fax  : 210-529 4880             </w:t>
      </w:r>
    </w:p>
    <w:p>
      <w:pPr>
        <w:pStyle w:val="Normal"/>
        <w:ind w:left="5245" w:hanging="5245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Αθήνα,     20-09-2013</w:t>
      </w:r>
    </w:p>
    <w:p>
      <w:pPr>
        <w:pStyle w:val="Normal"/>
        <w:ind w:left="4536" w:hanging="453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Η ΠΕΡΙΓΡΑΦΗ - ΠΡΟΔΙΑΓΡΑΦΕ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Για την προμήθεια: </w:t>
      </w:r>
      <w:r>
        <w:rPr>
          <w:b/>
        </w:rPr>
        <w:t>«Εξοπλισμός Συνεδριακού Αμφιθεάτρου και Βιβλιοθήκης του ΓΠ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Το έργο αφορά την προμήθεια εξοπλισμού για το χώρο γραμματείας και του χώρου υποδοχής του Συνεδριακού Αμφιθεάτρου και για το αναγνωστήριο της Βιβλιοθήκης. </w:t>
      </w:r>
    </w:p>
    <w:p>
      <w:pPr>
        <w:pStyle w:val="TextBodyIndent"/>
        <w:ind w:left="0" w:firstLine="426"/>
        <w:jc w:val="both"/>
        <w:rPr/>
      </w:pPr>
      <w:r>
        <w:rPr/>
        <w:t>Πιο συγκεκριμένα και για κάθε χώρο χωριστά θα χρειαστούν τα εξής:</w:t>
      </w:r>
    </w:p>
    <w:p>
      <w:pPr>
        <w:pStyle w:val="TextBodyIndent"/>
        <w:ind w:left="0" w:firstLine="426"/>
        <w:jc w:val="both"/>
        <w:rPr/>
      </w:pPr>
      <w:r>
        <w:rPr/>
      </w:r>
    </w:p>
    <w:p>
      <w:pPr>
        <w:pStyle w:val="TextBodyIndent"/>
        <w:ind w:left="0" w:firstLine="425"/>
        <w:jc w:val="both"/>
        <w:rPr>
          <w:i/>
          <w:i/>
          <w:u w:val="single"/>
        </w:rPr>
      </w:pPr>
      <w:r>
        <w:rPr>
          <w:i/>
          <w:u w:val="single"/>
        </w:rPr>
        <w:t>Συνεδριακό Αμφιθέατρο</w:t>
      </w:r>
    </w:p>
    <w:p>
      <w:pPr>
        <w:pStyle w:val="TextBodyIndent"/>
        <w:ind w:left="0" w:firstLine="425"/>
        <w:jc w:val="both"/>
        <w:rPr/>
      </w:pPr>
      <w:r>
        <w:rPr/>
        <w:t>Για τις συνεδριακές απαιτήσεις του αμφιθεάτρου απαιτούνται τα παρακάτω: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Ένα (1) Γκισέ Γραμματείας (Reception) και μία (1) συρταριέρα </w:t>
      </w:r>
    </w:p>
    <w:p>
      <w:pPr>
        <w:pStyle w:val="Default"/>
        <w:jc w:val="both"/>
        <w:rPr/>
      </w:pPr>
      <w:r>
        <w:rPr>
          <w:lang w:val="en-US"/>
        </w:rPr>
        <w:t>Reception</w:t>
      </w:r>
      <w:r>
        <w:rPr/>
        <w:t xml:space="preserve"> 4κύκλιο με γκισέ, ακτίνας 160</w:t>
      </w:r>
      <w:r>
        <w:rPr>
          <w:lang w:val="en-US"/>
        </w:rPr>
        <w:t>x</w:t>
      </w:r>
      <w:r>
        <w:rPr/>
        <w:t>80</w:t>
      </w:r>
      <w:r>
        <w:rPr>
          <w:lang w:val="en-US"/>
        </w:rPr>
        <w:t>x</w:t>
      </w:r>
      <w:r>
        <w:rPr/>
        <w:t xml:space="preserve">110Υ, κατά προτίμηση με διάτρητη μεταλλική μετώπη και συρταριέρα τροχήλατη με 3 συρτάρια και μολυβοθήκη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b/>
          <w:i/>
        </w:rPr>
        <w:t xml:space="preserve">Δύο (2) Τροχήλατα καθίσματα εργασίας </w:t>
      </w:r>
    </w:p>
    <w:p>
      <w:pPr>
        <w:pStyle w:val="Default"/>
        <w:jc w:val="both"/>
        <w:rPr/>
      </w:pPr>
      <w:r>
        <w:rPr>
          <w:color w:val="000000"/>
        </w:rPr>
        <w:t>Τροχήλατα καθίσματα με ενιαία έδρα πλάτη με βάση αλουμινίου ασημί ή βάση από γυαλισμένο αλουμίνιο. Κατά προτίμηση με μεταλλικό μπράτσο αντίστοιχο της βάσης και επένδυση, με μηχανισμό ρύθμισης κλίσης του καθίσματος και επένδυση από δερματίνη, δέρμα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Οχτώ (8) Πολυκαθίσματα Επισκεπτών </w:t>
      </w:r>
    </w:p>
    <w:p>
      <w:pPr>
        <w:pStyle w:val="Normal"/>
        <w:jc w:val="both"/>
        <w:rPr/>
      </w:pPr>
      <w:r>
        <w:rPr/>
        <w:t xml:space="preserve">Καρέκλες συνεργασίας (στοιβαζόμενες) με μεταλλικά πόδια, χερούλια μεταλλικά με επένδυση και επένδυση έδρας σε μαύρο συνθετικό δέρμα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Πέντε (5) περιστρεφόμενα σκαμπό με πλάτη</w:t>
      </w:r>
    </w:p>
    <w:p>
      <w:pPr>
        <w:pStyle w:val="Default"/>
        <w:jc w:val="both"/>
        <w:rPr/>
      </w:pPr>
      <w:r>
        <w:rPr>
          <w:color w:val="000000"/>
        </w:rPr>
        <w:t>Τροχήλατα σκαμπό με πλάτη,  ρυθμιζόμενο ύψος και σκελετό μεταλλικό. Κατώτερο ύψος 46 εκ. και ανώτερο ύψος 60 εκ. Διάμετρος καθίσματος 33 εκ. και επένδυση (δέρμα, δερματίνη ή ύφασμα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/>
          <w:i/>
          <w:color w:val="000000"/>
        </w:rPr>
        <w:t xml:space="preserve">Δώδεκα (12) καρέκλες συνεδριακές πτυσσόμενες </w:t>
      </w:r>
    </w:p>
    <w:p>
      <w:pPr>
        <w:pStyle w:val="Default"/>
        <w:jc w:val="both"/>
        <w:rPr/>
      </w:pPr>
      <w:r>
        <w:rPr>
          <w:color w:val="000000"/>
        </w:rPr>
        <w:t>Καρέκλα συνεδριακή με μεταλλικό σκελετό, ανθεκτική για συνεχόμενη χρήση, σε μαύρο χρώμ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/>
          <w:i/>
          <w:color w:val="000000"/>
        </w:rPr>
        <w:t xml:space="preserve">Δύο (2) δίφυλλα  ερμάρια  </w:t>
      </w:r>
    </w:p>
    <w:p>
      <w:pPr>
        <w:pStyle w:val="Default"/>
        <w:jc w:val="both"/>
        <w:rPr/>
      </w:pPr>
      <w:r>
        <w:rPr/>
        <w:t>Ερμάρια διαστ. 80</w:t>
      </w:r>
      <w:r>
        <w:rPr>
          <w:lang w:val="en-US"/>
        </w:rPr>
        <w:t>x</w:t>
      </w:r>
      <w:r>
        <w:rPr/>
        <w:t>41</w:t>
      </w:r>
      <w:r>
        <w:rPr>
          <w:lang w:val="en-US"/>
        </w:rPr>
        <w:t>x</w:t>
      </w:r>
      <w:r>
        <w:rPr/>
        <w:t xml:space="preserve">80 </w:t>
      </w:r>
      <w:r>
        <w:rPr>
          <w:lang w:val="en-US"/>
        </w:rPr>
        <w:t>cm</w:t>
      </w:r>
      <w:r>
        <w:rPr/>
        <w:t xml:space="preserve"> έκαστο, 1 ράφι, χερούλια, κλειδαριά. Κασώματα ερμαρίων από μελαμίνη (κατά προτίμηση ασημί ή ανθρακί). Πόρτες μελαμίνης ή κρυστάλλινες με πλαίσιο αλουμινίου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/>
          <w:i/>
          <w:color w:val="000000"/>
        </w:rPr>
        <w:t>Ένας (1) καναπές  για χώρους αναμονής σε συνεδριακό κέντρ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Διθέσιος καναπές με στενά μπράτσα, διαστάσεων 140</w:t>
      </w:r>
      <w:r>
        <w:rPr>
          <w:color w:val="000000"/>
          <w:lang w:val="en-US"/>
        </w:rPr>
        <w:t>x</w:t>
      </w:r>
      <w:r>
        <w:rPr>
          <w:color w:val="000000"/>
        </w:rPr>
        <w:t>68</w:t>
      </w:r>
      <w:r>
        <w:rPr>
          <w:color w:val="000000"/>
          <w:lang w:val="en-US"/>
        </w:rPr>
        <w:t>x</w:t>
      </w:r>
      <w:r>
        <w:rPr>
          <w:color w:val="000000"/>
        </w:rPr>
        <w:t>74Υ (</w:t>
      </w:r>
      <w:r>
        <w:rPr>
          <w:color w:val="000000"/>
          <w:lang w:val="en-US"/>
        </w:rPr>
        <w:t>max</w:t>
      </w:r>
      <w:r>
        <w:rPr>
          <w:color w:val="000000"/>
        </w:rPr>
        <w:t>) με μεταλλικά πόδια και επένδυση από δερματίνη, που θα καλύπτει προδιαγραφές βραδυκαυστότητας. Πιστοποιημένος ως προς τις μηχανικές αντοχές το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Δύο (2) πολυθρόνες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Πολυθρόνες με στενά μπράτσα, διαστάσεων 80</w:t>
      </w:r>
      <w:r>
        <w:rPr>
          <w:color w:val="000000"/>
          <w:lang w:val="en-US"/>
        </w:rPr>
        <w:t>x</w:t>
      </w:r>
      <w:r>
        <w:rPr>
          <w:color w:val="000000"/>
        </w:rPr>
        <w:t>68</w:t>
      </w:r>
      <w:r>
        <w:rPr>
          <w:color w:val="000000"/>
          <w:lang w:val="en-US"/>
        </w:rPr>
        <w:t>x</w:t>
      </w:r>
      <w:r>
        <w:rPr>
          <w:color w:val="000000"/>
        </w:rPr>
        <w:t>74Υ (</w:t>
      </w:r>
      <w:r>
        <w:rPr>
          <w:color w:val="000000"/>
          <w:lang w:val="en-US"/>
        </w:rPr>
        <w:t>max</w:t>
      </w:r>
      <w:r>
        <w:rPr>
          <w:color w:val="000000"/>
        </w:rPr>
        <w:t>) με μεταλλικά πόδια και επένδυση από δερματίνη, που θα καλύπτει προδιαγραφές βραδυκαυστότητας. Πιστοποιημένες ως προς τις μηχανικές αντοχές το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i/>
          <w:i/>
        </w:rPr>
      </w:pPr>
      <w:r>
        <w:rPr>
          <w:b/>
          <w:i/>
        </w:rPr>
        <w:t xml:space="preserve">Σύστημα καθισμάτων αναμονής (2 θέσιο) </w:t>
      </w:r>
    </w:p>
    <w:p>
      <w:pPr>
        <w:pStyle w:val="Normal"/>
        <w:jc w:val="both"/>
        <w:rPr/>
      </w:pPr>
      <w:r>
        <w:rPr/>
        <w:t>Διθέσιο σύστημα καθισμάτων (μόνο πλαϊνά μπράτσα) διαστάσεων 135</w:t>
      </w:r>
      <w:r>
        <w:rPr>
          <w:lang w:val="en-US"/>
        </w:rPr>
        <w:t>x</w:t>
      </w:r>
      <w:r>
        <w:rPr/>
        <w:t>75</w:t>
      </w:r>
      <w:r>
        <w:rPr>
          <w:lang w:val="en-US"/>
        </w:rPr>
        <w:t>x</w:t>
      </w:r>
      <w:r>
        <w:rPr/>
        <w:t>76 (</w:t>
      </w:r>
      <w:r>
        <w:rPr>
          <w:lang w:val="en-US"/>
        </w:rPr>
        <w:t>max</w:t>
      </w:r>
      <w:r>
        <w:rPr/>
        <w:t>)</w:t>
      </w:r>
    </w:p>
    <w:p>
      <w:pPr>
        <w:pStyle w:val="Normal"/>
        <w:jc w:val="both"/>
        <w:rPr/>
      </w:pPr>
      <w:r>
        <w:rPr/>
        <w:t xml:space="preserve">Πλευρικά μεταλλικά πόδια, κατασκευασμένα από ηλεκτροστατικά βαμμένο αλουμίνιο.  </w:t>
      </w:r>
    </w:p>
    <w:p>
      <w:pPr>
        <w:pStyle w:val="Normal"/>
        <w:jc w:val="both"/>
        <w:rPr/>
      </w:pPr>
      <w:r>
        <w:rPr/>
        <w:t xml:space="preserve">Βραχίονες στήριξης της πλάτης και της έδρας, κατασκευασμένοι από ηλεκτροστατικά βαμμένο χυτό αλουμίνιο. </w:t>
      </w:r>
    </w:p>
    <w:p>
      <w:pPr>
        <w:pStyle w:val="Normal"/>
        <w:jc w:val="both"/>
        <w:rPr/>
      </w:pPr>
      <w:r>
        <w:rPr/>
        <w:t>Επενδυμένη έδρα και πλάτη (δέρμα, δερματίνη). Τα υφάσματα και τα αφρώδη θα πρέπει να καλύπτουν προδιαγραφές βραδυκαυστότητας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Μπράτσα στα ακριανά καθίσματα, τα οποία να είναι κατασκευασμένα από χυτό αλουμίνιο.  </w:t>
      </w:r>
    </w:p>
    <w:p>
      <w:pPr>
        <w:pStyle w:val="Normal"/>
        <w:jc w:val="both"/>
        <w:rPr/>
      </w:pPr>
      <w:r>
        <w:rPr/>
        <w:t>Πιστοποιημένο ως προς τις μηχανικές αντοχές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Δύο (2) συστήματα καθισμάτων αναμονής εξωτερικών χώρων </w:t>
      </w:r>
    </w:p>
    <w:p>
      <w:pPr>
        <w:pStyle w:val="Normal"/>
        <w:jc w:val="both"/>
        <w:rPr/>
      </w:pPr>
      <w:r>
        <w:rPr/>
        <w:t>Ένα διθέσιο σύστημα καθισμάτων (χωρίς μπράτσα) διαστάσεων 135</w:t>
      </w:r>
      <w:r>
        <w:rPr>
          <w:lang w:val="en-US"/>
        </w:rPr>
        <w:t>x</w:t>
      </w:r>
      <w:r>
        <w:rPr/>
        <w:t>75</w:t>
      </w:r>
      <w:r>
        <w:rPr>
          <w:lang w:val="en-US"/>
        </w:rPr>
        <w:t>x</w:t>
      </w:r>
      <w:r>
        <w:rPr/>
        <w:t>76 (</w:t>
      </w:r>
      <w:r>
        <w:rPr>
          <w:lang w:val="en-US"/>
        </w:rPr>
        <w:t>max</w:t>
      </w:r>
      <w:r>
        <w:rPr/>
        <w:t>)</w:t>
      </w:r>
    </w:p>
    <w:p>
      <w:pPr>
        <w:pStyle w:val="Normal"/>
        <w:jc w:val="both"/>
        <w:rPr/>
      </w:pPr>
      <w:r>
        <w:rPr/>
        <w:t xml:space="preserve">Έδρα, πλάτη και πλευρικά μεταλλικά πόδια, κατασκευασμένα από ηλεκτροστατικά βαμμένο αλουμίνιο.  </w:t>
      </w:r>
    </w:p>
    <w:p>
      <w:pPr>
        <w:pStyle w:val="Normal"/>
        <w:jc w:val="both"/>
        <w:rPr/>
      </w:pPr>
      <w:r>
        <w:rPr/>
        <w:t xml:space="preserve">Βραχίονες στήριξης της πλάτης και της έδρας, κατασκευασμένοι από ηλεκτροστατικά βαμμένο χυτό αλουμίνιο. </w:t>
      </w:r>
    </w:p>
    <w:p>
      <w:pPr>
        <w:pStyle w:val="Normal"/>
        <w:jc w:val="both"/>
        <w:rPr/>
      </w:pPr>
      <w:r>
        <w:rPr/>
        <w:t>Πιστοποιημένα ως προς τις μηχανικές αντοχές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i/>
          <w:i/>
        </w:rPr>
      </w:pPr>
      <w:r>
        <w:rPr>
          <w:b/>
          <w:i/>
        </w:rPr>
        <w:t>Ένα τριθέσιο σύστημα καθισμάτων (χωρίς μπράτσα) διαστάσεων 2,00</w:t>
      </w:r>
      <w:r>
        <w:rPr>
          <w:b/>
          <w:i/>
          <w:lang w:val="en-US"/>
        </w:rPr>
        <w:t>x</w:t>
      </w:r>
      <w:r>
        <w:rPr>
          <w:b/>
          <w:i/>
        </w:rPr>
        <w:t>75</w:t>
      </w:r>
      <w:r>
        <w:rPr>
          <w:b/>
          <w:i/>
          <w:lang w:val="en-US"/>
        </w:rPr>
        <w:t>x</w:t>
      </w:r>
      <w:r>
        <w:rPr>
          <w:b/>
          <w:i/>
        </w:rPr>
        <w:t>76 (</w:t>
      </w:r>
      <w:r>
        <w:rPr>
          <w:b/>
          <w:i/>
          <w:lang w:val="en-US"/>
        </w:rPr>
        <w:t>max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 xml:space="preserve">Έδρα, πλάτη και πλευρικά μεταλλικά πόδια, κατασκευασμένα από ηλεκτροστατικά βαμμένο αλουμίνιο.  </w:t>
      </w:r>
    </w:p>
    <w:p>
      <w:pPr>
        <w:pStyle w:val="Normal"/>
        <w:jc w:val="both"/>
        <w:rPr/>
      </w:pPr>
      <w:r>
        <w:rPr/>
        <w:t xml:space="preserve">Βραχίονες στήριξης της πλάτης και της έδρας, κατασκευασμένοι από ηλεκτροστατικά βαμμένο χυτό αλουμίνιο. </w:t>
      </w:r>
    </w:p>
    <w:p>
      <w:pPr>
        <w:pStyle w:val="Normal"/>
        <w:jc w:val="both"/>
        <w:rPr/>
      </w:pPr>
      <w:r>
        <w:rPr/>
        <w:t>Πιστοποιημένο ως προς τις μηχανικές αντοχές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Αναλόγιο/Βήμα Ομιλητών με δυνατότητα υποστήριξης Η/Υ </w:t>
      </w:r>
    </w:p>
    <w:p>
      <w:pPr>
        <w:pStyle w:val="Normal"/>
        <w:jc w:val="both"/>
        <w:rPr/>
      </w:pPr>
      <w:r>
        <w:rPr/>
        <w:t xml:space="preserve">Αναλόγιο (κατά προτίμηση τροχήλατο) για παρουσιάσεις και υποστήριξη Η/Υ με μικρότερη βάση από την επιφάνεια εργασίας, με επιφάνεια 56x48x115 (max). Μεταλλικός σκελετός. Εξωτερική επένδυση μελαμίνης και σποτ για φως πάνω στο αναλόγι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Δύο (2) ξύλινοι πάγκοι καθισμάτων</w:t>
      </w:r>
    </w:p>
    <w:p>
      <w:pPr>
        <w:pStyle w:val="Normal"/>
        <w:jc w:val="both"/>
        <w:rPr/>
      </w:pPr>
      <w:r>
        <w:rPr/>
        <w:t>Ξύλινοι πάγκοι καθισμάτων, διαστάσεων  165x30x45Y (</w:t>
      </w:r>
      <w:r>
        <w:rPr>
          <w:lang w:val="en-US"/>
        </w:rPr>
        <w:t>cm</w:t>
      </w:r>
      <w:r>
        <w:rPr/>
        <w:t>) έκαστος, με ενιαία σανίδα, τέσσερα ξύλινα πόδια, σκούρο χρώμα, χωρίς μπράτσα και πλάτη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Βιβλιοθήκη</w:t>
      </w:r>
    </w:p>
    <w:p>
      <w:pPr>
        <w:pStyle w:val="Normal"/>
        <w:spacing w:before="0" w:after="120"/>
        <w:jc w:val="both"/>
        <w:rPr/>
      </w:pPr>
      <w:r>
        <w:rPr/>
        <w:t>Για την κάλυψη των αναγκών του αναγνωστηρίου της Βιβλιοθήκης απαιτούνται τα εξής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i/>
        </w:rPr>
        <w:t>Δεκατέσσερα (14) Καθίσματα τροχήλατα</w:t>
      </w:r>
    </w:p>
    <w:p>
      <w:pPr>
        <w:pStyle w:val="Normal"/>
        <w:jc w:val="both"/>
        <w:rPr/>
      </w:pPr>
      <w:r>
        <w:rPr/>
        <w:t>Τροχήλατα καθίσματα, ανατομικά</w:t>
      </w:r>
      <w:r>
        <w:rPr>
          <w:b/>
          <w:i/>
        </w:rPr>
        <w:t>,</w:t>
      </w:r>
      <w:r>
        <w:rPr/>
        <w:t xml:space="preserve"> χωρίς μπράτσα, πλάτη με ανάκληση, με ρύθμιση ύψους καθίσματος, με βάση με αλουμίνιο/πλαστικό και υφασμάτινη επένδυση σε έδρα και πλάτη χρώματος πράσινου σκού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Τριάντα ένα (31) </w:t>
      </w:r>
      <w:r>
        <w:rPr>
          <w:b/>
          <w:bCs/>
          <w:i/>
          <w:color w:val="000000"/>
        </w:rPr>
        <w:t>Σταθερά καθίσματ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Καθίσματα σταθερά με 4 πόδια αλουμινίου, χωρίς μπράτσα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υφασμάτινη ή ξύλινη επένδυση στο χρώμα της οξιάς και χρώμα σκούρο πράσινο ή ξύλο οξιά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Για την τελική επιλογή των παραπάνω ειδών εξοπλισμού ο ανάδοχος της προμήθειας υποχρεούται να φέρει </w:t>
      </w:r>
      <w:r>
        <w:rPr>
          <w:b/>
          <w:u w:val="single"/>
        </w:rPr>
        <w:t>τουλάχιστον</w:t>
      </w:r>
      <w:r>
        <w:rPr/>
        <w:t xml:space="preserve"> δύο δείγματα από κάθε είδος, προκειμένου οι υπεύθυνοι των παραπάνω χώρων να κάνουν την κατάλληλη εκλογή ανάλογα με το ύφος του κάθε χώρου.</w:t>
      </w:r>
    </w:p>
    <w:p>
      <w:pPr>
        <w:pStyle w:val="TextBodyIndent"/>
        <w:ind w:left="0" w:hanging="0"/>
        <w:jc w:val="both"/>
        <w:rPr/>
      </w:pPr>
      <w:r>
        <w:rPr/>
        <w:t xml:space="preserve">Η προμήθεια είναι συνολικού προϋπολογισμού </w:t>
      </w:r>
      <w:r>
        <w:rPr>
          <w:b/>
        </w:rPr>
        <w:t>δέκα χιλιάδων ευρώ (10.000,00 € ).</w:t>
      </w:r>
      <w:r>
        <w:rPr/>
        <w:t xml:space="preserve"> Στην τιμή συμπεριλαμβάνεται ΦΠΑ 23%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Η συντάξασ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Αριστοπούλου Αδαμαντία</w:t>
      </w:r>
    </w:p>
    <w:p>
      <w:pPr>
        <w:pStyle w:val="TextBodyIndent"/>
        <w:ind w:left="284" w:hanging="0"/>
        <w:rPr/>
      </w:pPr>
      <w:r>
        <w:rPr/>
        <w:t>Διπλ. Χημικός Μηχανικός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sz w:val="16"/>
      <w:lang w:val="el-GR" w:bidi="ar-SA"/>
    </w:rPr>
  </w:style>
  <w:style w:type="character" w:styleId="Char">
    <w:name w:val="Κεφαλίδα Char"/>
    <w:basedOn w:val="Style13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2:00Z</dcterms:created>
  <dc:creator>Kyriakoula</dc:creator>
  <dc:description/>
  <dc:language>en-US</dc:language>
  <cp:lastModifiedBy>user</cp:lastModifiedBy>
  <dcterms:modified xsi:type="dcterms:W3CDTF">2013-09-23T13:33:00Z</dcterms:modified>
  <cp:revision>3</cp:revision>
  <dc:subject/>
  <dc:title>ΕΛΛΗΝΙΚΗ ΔΗΜΟΚΡΑΤΙΑ</dc:title>
</cp:coreProperties>
</file>